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7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 xml:space="preserve">------------------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 KHAI CÁ NHÂN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hưởng chế độ trợ cấp hàng tháng đối với thanh niên xung phong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……………………………………….………………….…………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, tháng, năm sinh:………………………………………………………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ịnh danh cá nhân/Chứng minh nhân dân:……………………………. cấp ngày…… tháng…… năm………… nơi cấp……….…………………………………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m gia TNXP ngày……tháng……năm …..… Đơn vị ……………………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ơi đăng ký tham gia TNXP: xã………………huyện……..……tỉnh………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ở về địa phương ngày…… tháng…… năm 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ấy tờ chứng minh là thanh niên xung phong, gồm có: ……………………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ện nay đang hưởng chế độ chính sách: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àn cảnh gia đình và bản thân hiện nay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ô đơn, không chồng (vợ), con: ……………………………………………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Tình trạng sức khỏe………………………………………………………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các cơ quan chức năng xem xét, giải quyết cho tôi được hưởng chế độ trợ cấp hàng tháng đối với TNXP theo Quyết định số 40/2011/QĐ-TTg ngày 27/7/2011 của Thủ tướng Chính phủ quy định về chế độ đối với thanh niên xung phong đã hoàn thành nhiệm vụ trong kháng chiến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lời khai trên đây là đúng sự thật, nếu sai tôi hoàn toàn chịu trách nhiệm trước pháp luật./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…… tháng ……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0:00Z</dcterms:created>
  <dc:creator>PC</dc:creator>
  <dc:description/>
  <cp:keywords/>
  <dc:language>en-US</dc:language>
  <cp:lastModifiedBy>PC</cp:lastModifiedBy>
  <dcterms:modified xsi:type="dcterms:W3CDTF">2023-10-09T10:00:00Z</dcterms:modified>
  <cp:revision>1</cp:revision>
  <dc:subject/>
  <dc:title/>
</cp:coreProperties>
</file>